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FORMULAR DE BULLETIN DE VOT PRIN CORESPONDENTA SOLICITAT DE</w:t>
      </w:r>
      <w:r>
        <w:rPr>
          <w:lang w:val="fr-FR"/>
        </w:rPr>
        <w:t xml:space="preserve"> </w:t>
      </w: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12/13 aprilie 2021</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r>
    </w:p>
    <w:p>
      <w:pPr>
        <w:pStyle w:val="Normal"/>
        <w:jc w:val="both"/>
        <w:rPr/>
      </w:pPr>
      <w:r>
        <w:rPr/>
        <w:t>in temeiul art.106 corobat cu art.92 alin. (19) din Legea nr.24/2017 privind emitentii de instrumente financiare si operatiuni de piata si art.18 alin.(2) din Regulamentul C.N.V.M. nr.6/2009 privind exercitarea anumitor drepturi ale actionarilor in cadrul adunarilor generale ale societatilor comerciale,</w:t>
      </w:r>
    </w:p>
    <w:p>
      <w:pPr>
        <w:pStyle w:val="Normal"/>
        <w:jc w:val="both"/>
        <w:rPr/>
      </w:pPr>
      <w:r>
        <w:rPr/>
      </w:r>
    </w:p>
    <w:p>
      <w:pPr>
        <w:pStyle w:val="Normal"/>
        <w:jc w:val="both"/>
        <w:rPr>
          <w:sz w:val="20"/>
        </w:rPr>
      </w:pPr>
      <w:r>
        <w:rPr/>
        <w:t>*</w:t>
      </w:r>
      <w:r>
        <w:rPr>
          <w:sz w:val="20"/>
        </w:rPr>
        <w:t xml:space="preserve">Buletinele de vot prin corespondenta vor fi semnate si stampilate ,dupa caz, de actionari sau de reprezentantii legali ;I ai acestora, si trimise fie </w:t>
      </w:r>
      <w:r>
        <w:rPr>
          <w:b/>
          <w:sz w:val="20"/>
        </w:rPr>
        <w:t>(i</w:t>
      </w:r>
      <w:r>
        <w:rPr>
          <w:sz w:val="20"/>
        </w:rPr>
        <w:t xml:space="preserve">) in original, personal, prin reprezentant, sau prin orice forma de curierat cu confirmare de primire la sediul social al societatii, fie </w:t>
      </w:r>
      <w:r>
        <w:rPr>
          <w:b/>
          <w:sz w:val="20"/>
        </w:rPr>
        <w:t>(ii</w:t>
      </w:r>
      <w:r>
        <w:rPr>
          <w:sz w:val="20"/>
        </w:rPr>
        <w:t xml:space="preserve">) prin e-mail cu semnatura electronic incorporate conform Legii nr.455/2001 privind semnatura electronic la adresa </w:t>
      </w:r>
      <w:hyperlink r:id="rId2">
        <w:r>
          <w:rPr>
            <w:rStyle w:val="InternetLink"/>
            <w:sz w:val="20"/>
          </w:rPr>
          <w:t>office@el-co.ro</w:t>
        </w:r>
      </w:hyperlink>
      <w:r>
        <w:rPr>
          <w:sz w:val="20"/>
        </w:rPr>
        <w:t xml:space="preserve">, astfel incat acestea sa fie receptionate de catre Societate </w:t>
      </w:r>
      <w:r>
        <w:rPr>
          <w:b/>
          <w:sz w:val="20"/>
        </w:rPr>
        <w:t>pana la data de 09.04.2021,ora 15</w:t>
      </w:r>
      <w:r>
        <w:rPr>
          <w:sz w:val="20"/>
        </w:rPr>
        <w:t xml:space="preserve">, cu mentiunea scrisa clar si cu majuscule: </w:t>
      </w:r>
      <w:r>
        <w:rPr>
          <w:b/>
          <w:sz w:val="20"/>
        </w:rPr>
        <w:t xml:space="preserve">,,BULETIN DE VOT PRIN CORESPONDENTA – PENTRU ADUNAREA GENERALA EXTRAORDINARA DIN DATA DE 12.04.2021 – VOT SECRET”, </w:t>
      </w:r>
      <w:r>
        <w:rPr>
          <w:sz w:val="20"/>
        </w:rPr>
        <w:t xml:space="preserve">sub sanctiunea pierderii exercitiului dreptului de vot prin corespondenta in aceasta Adunare Generala Ordinar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mi exercit dreptul de vot prin corespondenta </w:t>
      </w:r>
      <w:r>
        <w:rPr/>
        <w:t xml:space="preserve">corespunzator actiunilor inregistrate in  Registrul  Actionarilor la data de </w:t>
      </w:r>
      <w:r>
        <w:rPr>
          <w:b/>
        </w:rPr>
        <w:t>31.03.2021</w:t>
      </w:r>
      <w:r>
        <w:rPr/>
        <w:t xml:space="preserve"> (Data de Referinta),</w:t>
      </w:r>
    </w:p>
    <w:p>
      <w:pPr>
        <w:pStyle w:val="Normal"/>
        <w:jc w:val="both"/>
        <w:rPr>
          <w:b/>
          <w:b/>
        </w:rPr>
      </w:pPr>
      <w:r>
        <w:rPr/>
        <w:t>asupra punctelor inscrise pe ordinea de zi a Adunarii Generale ExtraOrdinare a Actionarilor,(,,</w:t>
      </w:r>
      <w:r>
        <w:rPr>
          <w:b/>
        </w:rPr>
        <w:t>AGEA</w:t>
      </w:r>
      <w:r>
        <w:rPr/>
        <w:t xml:space="preserve">”) care va avea loc la data de </w:t>
      </w:r>
      <w:r>
        <w:rPr>
          <w:b/>
        </w:rPr>
        <w:t>12.04.2021, incepand cu ora 14:00</w:t>
      </w:r>
      <w:r>
        <w:rPr/>
        <w:t xml:space="preserve">, respective </w:t>
      </w:r>
      <w:r>
        <w:rPr>
          <w:b/>
        </w:rPr>
        <w:t xml:space="preserve">13.04.2021, </w:t>
      </w:r>
      <w:r>
        <w:rPr/>
        <w:t xml:space="preserve">in acelasi loc, in cazul in care cea dintai nu s-ar putea tine , dupa cum urmeaza in </w:t>
      </w:r>
      <w:r>
        <w:rPr>
          <w:b/>
        </w:rPr>
        <w:t>Convocatorul Publicat:</w:t>
      </w:r>
    </w:p>
    <w:p>
      <w:pPr>
        <w:pStyle w:val="Normal"/>
        <w:jc w:val="both"/>
        <w:rPr>
          <w:b/>
          <w:b/>
        </w:rPr>
      </w:pPr>
      <w:r>
        <w:rPr>
          <w:b/>
        </w:rPr>
        <w:tab/>
        <w:t>1.</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jc w:val="both"/>
        <w:rPr>
          <w:b/>
          <w:b/>
        </w:rPr>
      </w:pPr>
      <w:r>
        <w:rPr>
          <w:b/>
        </w:rPr>
        <w:tab/>
        <w:t>2.</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b/>
        </w:rPr>
        <w:tab/>
      </w:r>
      <w:r>
        <w:rPr/>
        <w:t>3.</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4.</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720"/>
        <w:jc w:val="both"/>
        <w:rPr/>
      </w:pPr>
      <w:r>
        <w:rPr/>
        <w:t>5.</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pPr>
      <w:r>
        <w:rPr/>
        <w:t xml:space="preserve"> </w:t>
      </w:r>
      <w:r>
        <w:rPr/>
        <w:t>Semnatarul isi asuma intreaga raspundere pentru calitatea de actionar,completarea corecta, autenticitatea semnaturii si transmiterea in siguranta a prezentuli formular de Buletin de vot prin corespondenta, cu urmatoarele observatii:</w:t>
      </w:r>
    </w:p>
    <w:p>
      <w:pPr>
        <w:pStyle w:val="Normal"/>
        <w:numPr>
          <w:ilvl w:val="0"/>
          <w:numId w:val="4"/>
        </w:numPr>
        <w:rPr/>
      </w:pPr>
      <w:r>
        <w:rPr>
          <w:b/>
        </w:rPr>
        <w:t xml:space="preserve">Voturile dvs. se considera ,,valabil exprimate” </w:t>
      </w:r>
      <w:r>
        <w:rPr/>
        <w:t>daca ati marcat semnul X in interiorul unei singure rubrici de vot, corespunzatoare optiunii dvs. de vot;</w:t>
      </w:r>
    </w:p>
    <w:p>
      <w:pPr>
        <w:pStyle w:val="Normal"/>
        <w:jc w:val="both"/>
        <w:rPr/>
      </w:pPr>
      <w:r>
        <w:rPr/>
      </w:r>
    </w:p>
    <w:p>
      <w:pPr>
        <w:pStyle w:val="Normal"/>
        <w:numPr>
          <w:ilvl w:val="0"/>
          <w:numId w:val="4"/>
        </w:numPr>
        <w:jc w:val="both"/>
        <w:rPr/>
      </w:pPr>
      <w:r>
        <w:rPr>
          <w:b/>
        </w:rPr>
        <w:t xml:space="preserve">Voturile dvs. nu se considera ,,valabil exprimate” si Buletinul de vot prin corespondenta se anuleaza, in tot sau in parte , </w:t>
      </w:r>
      <w:r>
        <w:rPr/>
        <w:t>in cazul (i) folosirii altor semne  decat cel mentionat mai sus , (ii) inserarii semnului in afara rubricilor de vot, (iii) aplicarii ne corespunzatoare a instructiunii de mai sus ( marcarea cu semnul X a mai mult de 1 singura rubrica de vot), (iv) daca ati marcat semnul X potrivit instructiunii de mai sus si semnul ---------( o linie orizontala) in interiorul celorlalte doua rubric de vot, precum ai (v) daca formularul completat nu este semnat si stampilat, dupa caz.</w:t>
      </w:r>
    </w:p>
    <w:p>
      <w:pPr>
        <w:pStyle w:val="ListParagraph"/>
        <w:rPr/>
      </w:pPr>
      <w:r>
        <w:rPr/>
      </w:r>
    </w:p>
    <w:p>
      <w:pPr>
        <w:pStyle w:val="Normal"/>
        <w:numPr>
          <w:ilvl w:val="0"/>
          <w:numId w:val="4"/>
        </w:numPr>
        <w:jc w:val="both"/>
        <w:rPr/>
      </w:pPr>
      <w:r>
        <w:rPr>
          <w:b/>
        </w:rPr>
        <w:t xml:space="preserve">Voturile dvs. nu se considera ,,exprimate” </w:t>
      </w:r>
      <w:r>
        <w:rPr/>
        <w:t>in ipoteza in care ati omis sa marcati cu semnul X cel putin in interiorul unei rubrici de vot, iar Buletinul de vot prin corespondenta nu a fost anulat potrivit regulilor de mai sus.</w:t>
      </w:r>
    </w:p>
    <w:p>
      <w:pPr>
        <w:pStyle w:val="ListParagraph"/>
        <w:rPr/>
      </w:pPr>
      <w:r>
        <w:rPr/>
      </w:r>
    </w:p>
    <w:p>
      <w:pPr>
        <w:pStyle w:val="Normal"/>
        <w:jc w:val="both"/>
        <w:rPr/>
      </w:pPr>
      <w:r>
        <w:rPr/>
        <w:t>In cazul in care formularul de Buletin de vot prin corespondenta este ilizibil, contine optiuni contradictorii sau confuze cu privire la toate si/sau la oricare dintre punctele inserate pe ordinea de zi, sau contine voturi exprimate conditionat, formularul de Buletin de vot prin corespondenta va fi luat in considerare pentru stabilirea cvorumului, dar nu va fi luat in considerare pentru stabilirea majoritatii referitoare la punctele de pe ordinea de zi a Adunarii Generale Ordinare a actionarilor, unde mentiunile sunt ilizibile, contradictorii sau confuze.</w:t>
      </w:r>
    </w:p>
    <w:p>
      <w:pPr>
        <w:pStyle w:val="Normal"/>
        <w:jc w:val="both"/>
        <w:rPr/>
      </w:pPr>
      <w:r>
        <w:rPr/>
      </w:r>
    </w:p>
    <w:p>
      <w:pPr>
        <w:pStyle w:val="Normal"/>
        <w:jc w:val="both"/>
        <w:rPr/>
      </w:pPr>
      <w:r>
        <w:rPr/>
        <w:t>De asemenea, actionarul care isi exprima votul prin corespondenta va fi luat in calculul cvorumului de prezenta inclusive in privinta aspectelor organizatorice ale respective Adunari Generale.</w:t>
      </w:r>
    </w:p>
    <w:p>
      <w:pPr>
        <w:pStyle w:val="Normal"/>
        <w:jc w:val="both"/>
        <w:rPr/>
      </w:pPr>
      <w:r>
        <w:rPr/>
      </w:r>
    </w:p>
    <w:p>
      <w:pPr>
        <w:pStyle w:val="Normal"/>
        <w:jc w:val="both"/>
        <w:rPr/>
      </w:pPr>
      <w:r>
        <w:rPr/>
        <w:t>Documentele care insotesc obligatoriu formularele de Buletine de vot prin corespondenta sunt urmatoarele:</w:t>
      </w:r>
    </w:p>
    <w:p>
      <w:pPr>
        <w:pStyle w:val="Normal"/>
        <w:numPr>
          <w:ilvl w:val="0"/>
          <w:numId w:val="2"/>
        </w:numPr>
        <w:jc w:val="both"/>
        <w:rPr>
          <w:b/>
          <w:b/>
        </w:rPr>
      </w:pPr>
      <w:r>
        <w:rPr>
          <w:b/>
        </w:rPr>
        <w:t xml:space="preserve">In cazul actionarilor persoane fizice – </w:t>
      </w:r>
      <w:r>
        <w:rPr/>
        <w:t>copie act de identitate, care sa permita identificarea acestora in Registrul actionarilor Societatii la Data de referinta eliberat de Depozitarul Central S.A. si daca este cazul, copie de pe actul de identitate al reprezentantului legal (CI sau BI ptr.cetatenii romani sau pasaport/legitimatie de sedere ptr.cetatenii straini).</w:t>
      </w:r>
    </w:p>
    <w:p>
      <w:pPr>
        <w:pStyle w:val="Normal"/>
        <w:numPr>
          <w:ilvl w:val="0"/>
          <w:numId w:val="2"/>
        </w:numPr>
        <w:jc w:val="both"/>
        <w:rPr>
          <w:b/>
          <w:b/>
        </w:rPr>
      </w:pPr>
      <w:r>
        <w:rPr>
          <w:b/>
        </w:rPr>
        <w:t xml:space="preserve"> </w:t>
      </w:r>
      <w:r>
        <w:rPr>
          <w:b/>
        </w:rPr>
        <w:t xml:space="preserve">In cazul actionarilor persoane juridice </w:t>
      </w:r>
      <w:r>
        <w:rPr/>
        <w:t>-  certificatul constatator, in original sau copie  conforma cu originalul, eliberat de Registrul Comertului sau orice alt document, in original sau in copie conforma cu originalul,emis de catre o autoritate competent din statul in care este inmatriculat legal cu o vechime de cel mult 12 luni raportat la data publicarii Convocarii AGEA si care sa permita identificarea  acestora in Registrul actionarilor Societatii la Data de Referinta eliberat de Depozitarul Central S.A. si copia actului de identitate (CI sau BI ptr.cetatenii romani sau pasaport/legitimatie de sedere ptr.cetatenii straini).</w:t>
      </w:r>
    </w:p>
    <w:p>
      <w:pPr>
        <w:pStyle w:val="Normal"/>
        <w:jc w:val="both"/>
        <w:rPr>
          <w:b/>
          <w:b/>
        </w:rPr>
      </w:pPr>
      <w:r>
        <w:rPr>
          <w:b/>
        </w:rPr>
      </w:r>
    </w:p>
    <w:p>
      <w:pPr>
        <w:pStyle w:val="Normal"/>
        <w:jc w:val="both"/>
        <w:rPr/>
      </w:pPr>
      <w:r>
        <w:rPr/>
        <w:t>Calitatea de reprezentant legal va fi luata din Registrul actionarilor de la Data de referinta,primit de la Depozitarul Central S.A.Cu toate acestea, daca actionarul nu a informat la timp Depozitarul Central S.A. in legatura cu reprezentantul sau legal (astfel incat Registrul actionarilor la Data de referinta sa reflecte acest lucru), atunci certificatul constatator/documentele similar mentionate mai sus trebuie sa faca dovada reprezentarului legal al actionarului.</w:t>
      </w:r>
    </w:p>
    <w:p>
      <w:pPr>
        <w:pStyle w:val="Normal"/>
        <w:jc w:val="both"/>
        <w:rPr/>
      </w:pPr>
      <w:r>
        <w:rPr/>
      </w:r>
    </w:p>
    <w:p>
      <w:pPr>
        <w:pStyle w:val="Normal"/>
        <w:jc w:val="both"/>
        <w:rPr/>
      </w:pPr>
      <w:r>
        <w:rPr/>
        <w:t>In situatia in care actionarul care si-a exprimat votul prin corespondenta participa personal sau prin reprezentant(sub rezerva ca o Procura speciala/generala a fost transmisa cu respectarea conditiilor de mai sus) la AGEA, votul prin corespondenta exprimat pentru aceea AGEA va fi anulat si doar votul exprimat personal sau prin reprezentant va fi luat in considerare.Daca persoana care reprezinta actionarul prin participarea personala la Adunarea Generala este alta decat cea care a exprimat votul prin corespondenta,atunci pentru valabilitatea votului sau aceasta prezinta la adunare o revocare scrisa a votului prin corespondenta semnata de actionar sau de reprezentantul care a exprimat votul prin corespondenta.Acest lucru nu este necesar daca actionarul sau reprezentantul legal al acestuia este prezent la Adunarea Generala.</w:t>
      </w:r>
    </w:p>
    <w:p>
      <w:pPr>
        <w:pStyle w:val="Normal"/>
        <w:jc w:val="both"/>
        <w:rPr/>
      </w:pPr>
      <w:r>
        <w:rPr/>
      </w:r>
    </w:p>
    <w:p>
      <w:pPr>
        <w:pStyle w:val="Normal"/>
        <w:jc w:val="both"/>
        <w:rPr>
          <w:b/>
          <w:b/>
        </w:rPr>
      </w:pPr>
      <w:r>
        <w:rPr/>
        <w:t xml:space="preserve">In situatia in care nu se intruneste cvorumul legal pentru validitatea tinerii Adunarii Generale Extra Ordinare a actionarilor la data de </w:t>
      </w:r>
      <w:r>
        <w:rPr>
          <w:b/>
        </w:rPr>
        <w:t>12.04.2021,incepand cu ora 14:00</w:t>
      </w:r>
      <w:r>
        <w:rPr/>
        <w:t xml:space="preserve">, formularul de Buletin de vot prin corespondenta va fi valabil la a doua convocare,la data de </w:t>
      </w:r>
      <w:r>
        <w:rPr>
          <w:b/>
        </w:rPr>
        <w:t>13.04.20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 w:hAnsi="Monotype Sorts" w:eastAsia="Monotype Sorts" w:cs="Monotype Sort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3"/>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3"/>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3"/>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3"/>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3"/>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3"/>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3"/>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3"/>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3"/>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5:00Z</dcterms:created>
  <dc:creator>OSIA</dc:creator>
  <dc:description/>
  <cp:keywords/>
  <dc:language>en-US</dc:language>
  <cp:lastModifiedBy>user</cp:lastModifiedBy>
  <cp:lastPrinted>2019-10-04T15:15:00Z</cp:lastPrinted>
  <dcterms:modified xsi:type="dcterms:W3CDTF">2021-03-12T09:43:00Z</dcterms:modified>
  <cp:revision>4</cp:revision>
  <dc:subject/>
  <dc:title>PROCURA SPECIALA</dc:title>
</cp:coreProperties>
</file>